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47778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6/2017 até às 13h29min do dia 27/06/2017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27/06/2017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Câmaras Fria micro processada e Freezers para atender as Redes de Frio Central e Regionais da Vigilância em Saúde e dos Escritórios Regionais de Saúde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: Pregão possui lotes exclusivos para Microempresas - ME e Empresas de Pequeno Porte – EP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9 de junho de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ise de Paula Ro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Administrativa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08:00Z</dcterms:created>
  <dc:creator>anypinheiro</dc:creator>
  <dc:description/>
  <dc:language>en-US</dc:language>
  <cp:lastModifiedBy>Nathalia Zanotto Teixeira</cp:lastModifiedBy>
  <cp:lastPrinted>2017-06-09T15:21:00Z</cp:lastPrinted>
  <dcterms:modified xsi:type="dcterms:W3CDTF">2017-06-09T19:25:00Z</dcterms:modified>
  <cp:revision>4</cp:revision>
  <dc:subject/>
  <dc:title/>
</cp:coreProperties>
</file>